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33 Moleküler Viroloj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13674035"/>
            <w:bookmarkStart w:id="1" w:name="__Fieldmark__0_21367403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13674035"/>
            <w:bookmarkStart w:id="3" w:name="__Fieldmark__1_21367403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13674035"/>
            <w:bookmarkStart w:id="5" w:name="__Fieldmark__2_21367403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r.Öğr. Üyesi Ali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6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6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6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4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2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</w:t>
            </w:r>
            <w:r>
              <w:rPr>
                <w:sz w:val="22"/>
                <w:szCs w:val="22"/>
                <w:lang w:val="tr-TR"/>
              </w:rPr>
              <w:t>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</w:t>
            </w:r>
            <w:r>
              <w:rPr>
                <w:sz w:val="22"/>
                <w:szCs w:val="22"/>
                <w:lang w:val="tr-TR"/>
              </w:rPr>
              <w:t>4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</w:t>
            </w:r>
            <w:r>
              <w:rPr>
                <w:sz w:val="22"/>
                <w:szCs w:val="22"/>
                <w:lang w:val="tr-TR"/>
              </w:rPr>
              <w:t>4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2,2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Ders ile ilgili kaynaklar tanıtıldı [ ]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</w:t>
            </w:r>
            <w:r>
              <w:rPr>
                <w:sz w:val="22"/>
                <w:szCs w:val="22"/>
                <w:lang w:val="tr-TR"/>
              </w:rPr>
              <w:t>,6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</w:t>
            </w:r>
            <w:r>
              <w:rPr>
                <w:sz w:val="22"/>
                <w:szCs w:val="22"/>
                <w:lang w:val="tr-TR"/>
              </w:rPr>
              <w:t>4,6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Dr.Öğr. Üyesi Ali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3-22T09:43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